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Pedido de citação pela imprensa de proprietário desconhecido, terceiros com interesse incertos e desconheci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, já qualificado nos autos de </w:t>
      </w:r>
      <w:r>
        <w:rPr>
          <w:b/>
          <w:bCs/>
        </w:rPr>
        <w:t xml:space="preserve">USUCAPIÃO </w:t>
      </w:r>
      <w:r>
        <w:rPr/>
        <w:t>nº ...., por seu procurador adiante assinado, vem respeitosamente à presença de V. Exa., para expor e afinal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DD. Representante do Ministério Público, em seu parecer de fls. .... opinou por diversas providências junto ao Sr. Escrivão e o Sr. Oficial de Justiça, no sentido de sanar possíveis falhas ocorridas n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Sr. Oficial de Justiça, tomou as devidas providências e prestou as declarações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pesar do pressuposto da cientificação da Fazenda Pública em seus três níveis, a não manifestação do Estado e do Município, como a não juntada do respectivo "A.R.", não há como prosseguir no feito sem o devido comprovante da "citaç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forme preceitua o Código de Processo Civil, "a citação é o ato pelo qual se chama a juízo o réu ou o interessado a fim de defender-se" (art. 213). "A nulidade dos atos deve ser alegada na primeira oportunidade em que couber à parte falar nos autos ..." (art. 2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 atos até agora praticados deverão ser considerados válidos, já que nenhum prejuízo trouxe a qualquer possível interessado, e a sua citação na forma legal, lhes dará oportunidade de arguir o que julgar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o exposto, </w:t>
      </w:r>
      <w:r>
        <w:rPr>
          <w:b/>
          <w:bCs/>
        </w:rPr>
        <w:t>REQUER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citação pela imprensa, de terceiros incertos e desconhecidos, de quem em nome possa estar transcrito o imóvel, e especialmente de .... e s/ mulher se casado for, seus herdeiros e sucessores, inserindo-se no texto do Edital a fase em que se encontra o processo, devolvendo-lhes o prazo para que se manifestem sobre o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nova notificação da Fazend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46:00Z</dcterms:created>
  <dc:creator>INSS</dc:creator>
  <dc:description/>
  <dc:language>en-US</dc:language>
  <cp:lastModifiedBy>INSS</cp:lastModifiedBy>
  <dcterms:modified xsi:type="dcterms:W3CDTF">1999-01-31T19:11:00Z</dcterms:modified>
  <cp:revision>4</cp:revision>
  <dc:subject/>
  <dc:title>Pedido de cita��o pela imprensa de propriet�rio desconhecido, terceiros com interesse incertos e desconhecidos.</dc:title>
</cp:coreProperties>
</file>